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Object Oriented Arcade Games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David 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wif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Pyrit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Rancho, NM 8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This I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What This Book Do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Troubleshoo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This I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n interactive book. It uses the computer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. That's nice, because this tutor is there whenever you want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you at you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ook is text-based. However there are some portions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graphics adaptor. This is quite natural give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is software supports EGA, VGA, and SVGA compatible displays.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What This Book Do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Object Oriented Arcade Games In Turbo C is design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each the fundamental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Help the reader apply animation techniques to writing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each the underlying principles of object 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Help the reader make an easier transition to object orien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bject Oriented Arcade Games In Turbo C was written by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who teaches both C and C++. It is meant not only to help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rcade games, but to teach a method of writing them in a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This can be done in spite of the fact that the C languag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C programming presented in this text helps C programm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ke the transition to object oriented languages like C++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-tested methodology that has been prove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asic principles of animation are presented and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A brief discussion of 3D simulation is also included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ace Attackers game that comes with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monstrates all of the concepts present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s software presents a detailed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ll of the source code for the example Space Attacke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else will you find such an in-depth presentation of the techniq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rcade-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be installed on your hard disk using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Insert the disk containing Programming Object Oriented Arcad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into one of the floppy drives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the drive that you want to install the software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are installing to the C drive, type C: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If you are installing to the D drive, typ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Create a directory for the tutorial using the DOS MD (make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EXAMPLE:  M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ake the directory that you want to install the tutorial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EXAMPLE: C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isk is in the A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: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isk is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tutorial is contained in a compressed format. This file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To uncompress it, simply type M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will uncompress itself. It can be run by typ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tutorial, please be sure and selec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How To Use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fore you use this tutorial, the COMSPEC environment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path of the DOS file COMMAND.COM. For instructions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lease see Troubleshoo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roubleshoo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torial doesn't run properly it may be for one of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re is not enough memory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tutorial can't find the COMSPEC environment variabl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blem can be rectified by loading fewer programs, TS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into memory. If your computer has less than 512K of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installing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can be solved by specifying the path to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.COM is in the root directory of the C driv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.COM is in the DOS directory of the D driv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D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your computer so that the change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END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